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Miss Spectacular 2:01 </w:t>
      </w:r>
      <w:r>
        <w:rPr>
          <w:rFonts w:cs="Comic Sans MS" w:ascii="Comic Sans MS" w:hAnsi="Comic Sans MS"/>
          <w:b w:val="false"/>
          <w:bCs w:val="false"/>
        </w:rPr>
        <w:t>(Miss Spectacular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Jerry Her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. Ending also does not have quick instrumental to finis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arah Jane Hotchkis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ook up, confetti's falling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sten, the Press is call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more than I dreamed it would b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iss Spectacul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spectacular being me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see the banners waving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hear the people raving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Even the critics agr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iss Spectacul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spectacular being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won't believe the glorious feeling I fe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'll say the girl is dream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this time It's rea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know th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time the trumpets sounding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time my heart is pounding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time the whole world can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iss Spectacul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spectacular being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oy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ook up, confetti's falling 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isten, the Press is call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more than I dreamed it would b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arah Jane Hotchkis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iss Spectacul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spectacular being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 won't believe the glorious feeling I fe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You'll say the girl is dream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this time It's rea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ange ke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hear paparazzi flas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y tell me that I look smash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y Tiffany necklace is rea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iss Spectacular (Miss Spectacular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t's spectacular being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No instrumental to finis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3:37Z</dcterms:created>
  <dc:creator>Guy Dearden</dc:creator>
  <dc:description/>
  <dc:language>en-US</dc:language>
  <cp:lastModifiedBy>Guy Dearden</cp:lastModifiedBy>
  <dcterms:modified xsi:type="dcterms:W3CDTF">2020-02-26T11:24:23Z</dcterms:modified>
  <cp:revision>1</cp:revision>
  <dc:subject/>
  <dc:title/>
</cp:coreProperties>
</file>